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łącznik 9</w:t>
      </w:r>
    </w:p>
    <w:p>
      <w:pPr>
        <w:pStyle w:val="TextBody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YMAGANIA FUNKCJONALNO-UŻYTKOWE</w:t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1. </w:t>
      </w:r>
      <w:r>
        <w:rPr>
          <w:rFonts w:cs="Arial" w:ascii="Arial" w:hAnsi="Arial"/>
          <w:b/>
          <w:bCs/>
          <w:sz w:val="18"/>
          <w:szCs w:val="18"/>
        </w:rPr>
        <w:t xml:space="preserve">DANE OGÓLN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119" w:hanging="3119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Określenie zamierz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MONT I PRZEBUDOWA BUDYNKU SZPITALNEGO</w:t>
      </w:r>
    </w:p>
    <w:p>
      <w:pPr>
        <w:pStyle w:val="Normal"/>
        <w:ind w:left="3119" w:hanging="3119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Obiekt </w:t>
      </w:r>
    </w:p>
    <w:p>
      <w:pPr>
        <w:pStyle w:val="Normal"/>
        <w:ind w:left="3119" w:hanging="3119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zpital  „BIAŁY ORZEŁ”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dres, lokalizacj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8-350 Sokołowsko, ul. Parkowa 5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Inwestor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SANATORIA DOLNOŚLĄSKIE” Spółka z o.o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8-350 Sokołowsko, ul. Parkowa 3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Faza opracowani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budowlano - wykonawczy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Wielkość zamierzenia  (zakres objęty projektem) </w:t>
      </w:r>
    </w:p>
    <w:p>
      <w:pPr>
        <w:pStyle w:val="NormalnyWeb"/>
        <w:spacing w:before="0" w:after="0"/>
        <w:ind w:left="72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j. część szpitalna budynku + palmiarnia + pomieszczenia zespołu żywienia</w:t>
      </w:r>
    </w:p>
    <w:p>
      <w:pPr>
        <w:pStyle w:val="NormalnyWeb"/>
        <w:spacing w:before="0" w:after="0"/>
        <w:ind w:left="720" w:hanging="360"/>
        <w:jc w:val="both"/>
        <w:rPr/>
      </w:pPr>
      <w:r>
        <w:rPr>
          <w:rFonts w:cs="Arial"/>
          <w:sz w:val="18"/>
          <w:szCs w:val="18"/>
        </w:rPr>
        <w:t>a) powierzchnia zabudowy        1.252  m</w:t>
      </w:r>
      <w:r>
        <w:rPr>
          <w:rFonts w:cs="Arial"/>
          <w:sz w:val="18"/>
          <w:szCs w:val="18"/>
          <w:vertAlign w:val="superscript"/>
        </w:rPr>
        <w:t>2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nyWeb"/>
        <w:spacing w:before="0" w:after="0"/>
        <w:ind w:left="720" w:hanging="360"/>
        <w:jc w:val="both"/>
        <w:rPr/>
      </w:pPr>
      <w:r>
        <w:rPr>
          <w:rFonts w:cs="Arial"/>
          <w:sz w:val="18"/>
          <w:szCs w:val="18"/>
        </w:rPr>
        <w:t xml:space="preserve">b) powierzchnia użytkowa     </w:t>
        <w:tab/>
        <w:t xml:space="preserve">   2.937 m</w:t>
      </w:r>
      <w:r>
        <w:rPr>
          <w:rFonts w:cs="Arial"/>
          <w:sz w:val="18"/>
          <w:szCs w:val="18"/>
          <w:vertAlign w:val="superscript"/>
        </w:rPr>
        <w:t>2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nyWeb"/>
        <w:spacing w:before="0" w:after="0"/>
        <w:ind w:left="720" w:hanging="360"/>
        <w:jc w:val="both"/>
        <w:rPr/>
      </w:pPr>
      <w:r>
        <w:rPr>
          <w:rFonts w:cs="Arial"/>
          <w:sz w:val="18"/>
          <w:szCs w:val="18"/>
        </w:rPr>
        <w:t xml:space="preserve">c) kubatura  </w:t>
        <w:tab/>
        <w:tab/>
        <w:tab/>
        <w:t xml:space="preserve"> 15.350 m</w:t>
      </w:r>
      <w:r>
        <w:rPr>
          <w:rFonts w:cs="Arial"/>
          <w:sz w:val="18"/>
          <w:szCs w:val="18"/>
          <w:vertAlign w:val="superscript"/>
        </w:rPr>
        <w:t>3</w:t>
      </w:r>
      <w:r>
        <w:rPr>
          <w:rFonts w:cs="Arial"/>
          <w:sz w:val="18"/>
          <w:szCs w:val="18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Przeznaczenie budynku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za łóżkowa - obecnie dla 94 pacjentów w 34 salach chorych tylko z umywalką, w tym: </w:t>
      </w:r>
    </w:p>
    <w:p>
      <w:pPr>
        <w:pStyle w:val="NormalnyWeb"/>
        <w:spacing w:before="0" w:after="0"/>
        <w:ind w:left="72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)    2 sale  </w:t>
        <w:tab/>
        <w:t>- jednoosobowe</w:t>
      </w:r>
    </w:p>
    <w:p>
      <w:pPr>
        <w:pStyle w:val="NormalnyWeb"/>
        <w:spacing w:before="0" w:after="0"/>
        <w:ind w:left="72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b)  13 sal   </w:t>
        <w:tab/>
        <w:t>- dwuosobowe</w:t>
      </w:r>
    </w:p>
    <w:p>
      <w:pPr>
        <w:pStyle w:val="NormalnyWeb"/>
        <w:numPr>
          <w:ilvl w:val="0"/>
          <w:numId w:val="5"/>
        </w:numPr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0 sal </w:t>
        <w:tab/>
        <w:t>- trzyosobowe</w:t>
      </w:r>
    </w:p>
    <w:p>
      <w:pPr>
        <w:pStyle w:val="NormalnyWeb"/>
        <w:spacing w:before="0" w:after="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)    9 sal  </w:t>
        <w:tab/>
        <w:t>- czteroosobowe</w:t>
      </w:r>
    </w:p>
    <w:p>
      <w:pPr>
        <w:pStyle w:val="NormalnyWeb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  OPIS (stan istniejący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kalizacja i opis ogól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arakterystyka obiektu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iekt w stanie obecnym pełni funkcję Specjalistycznego Szpitala Chorób Płuc „Biały Orzeł” i jest położony przy ul. Parkowej 3 w Sokołowsku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>Budynek o konstrukcji murowanej został wzniesiony w latach 1874 – 1876, jako z</w:t>
      </w:r>
      <w:r>
        <w:rPr>
          <w:rStyle w:val="FontStyle19"/>
          <w:rFonts w:cs="Arial" w:ascii="Arial" w:hAnsi="Arial"/>
          <w:sz w:val="18"/>
          <w:szCs w:val="18"/>
        </w:rPr>
        <w:t>espół sanatoryjny dra Rompler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 zasadniczej części funkcjonalnej obiekt stanowi głównie bazę szpitalną dla 94 pacjentów zlokalizowaną na poziomie I, II i III piętra. Na parterze znajdują się gabinety rehabilitacyjno-zabiegowe fizyko- i hydroterapii, pracowania RTG oraz pomieszczenia zaplecza sanitarno-higienicznego personelu szpitala, które nie są objęte zamierzonym opracowaniem projektowym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W zespole architektonicznym znajduje się budynek główny, który wraz z przylegającym terenem </w:t>
      </w:r>
      <w:r>
        <w:rPr>
          <w:rStyle w:val="FontStyle19"/>
          <w:rFonts w:cs="Arial" w:ascii="Arial" w:hAnsi="Arial"/>
          <w:sz w:val="18"/>
          <w:szCs w:val="18"/>
        </w:rPr>
        <w:t xml:space="preserve"> rozległego parku figuruje </w:t>
      </w:r>
      <w:r>
        <w:rPr>
          <w:rStyle w:val="FontStyle19"/>
          <w:rFonts w:cs="Arial" w:ascii="Arial" w:hAnsi="Arial"/>
          <w:b/>
          <w:bCs/>
          <w:sz w:val="18"/>
          <w:szCs w:val="18"/>
        </w:rPr>
        <w:t>w ewidencji</w:t>
      </w:r>
      <w:r>
        <w:rPr>
          <w:rStyle w:val="FontStyle19"/>
          <w:rFonts w:cs="Arial" w:ascii="Arial" w:hAnsi="Arial"/>
          <w:sz w:val="18"/>
          <w:szCs w:val="18"/>
        </w:rPr>
        <w:t xml:space="preserve"> </w:t>
      </w:r>
      <w:r>
        <w:rPr>
          <w:rStyle w:val="FontStyle20"/>
          <w:rFonts w:cs="Arial" w:ascii="Arial" w:hAnsi="Arial"/>
          <w:sz w:val="18"/>
          <w:szCs w:val="18"/>
        </w:rPr>
        <w:t xml:space="preserve">zabytków </w:t>
      </w:r>
      <w:r>
        <w:rPr>
          <w:rStyle w:val="FontStyle20"/>
          <w:rFonts w:cs="Arial" w:ascii="Arial" w:hAnsi="Arial"/>
          <w:b w:val="false"/>
          <w:bCs w:val="false"/>
          <w:sz w:val="18"/>
          <w:szCs w:val="18"/>
        </w:rPr>
        <w:t>w związku z czym jest</w:t>
      </w:r>
      <w:r>
        <w:rPr>
          <w:rStyle w:val="FontStyle20"/>
          <w:rFonts w:cs="Arial" w:ascii="Arial" w:hAnsi="Arial"/>
          <w:sz w:val="18"/>
          <w:szCs w:val="18"/>
        </w:rPr>
        <w:t xml:space="preserve"> </w:t>
      </w:r>
      <w:r>
        <w:rPr>
          <w:rStyle w:val="FontStyle19"/>
          <w:rFonts w:cs="Arial" w:ascii="Arial" w:hAnsi="Arial"/>
          <w:sz w:val="18"/>
          <w:szCs w:val="18"/>
        </w:rPr>
        <w:t xml:space="preserve"> chroniony przepisami ustawy o ochronie zabytków i opiece nad  zabytkami.</w:t>
      </w:r>
    </w:p>
    <w:p>
      <w:pPr>
        <w:pStyle w:val="Normal"/>
        <w:jc w:val="both"/>
        <w:rPr/>
      </w:pPr>
      <w:r>
        <w:rPr>
          <w:rStyle w:val="FontStyle19"/>
          <w:rFonts w:cs="Arial" w:ascii="Arial" w:hAnsi="Arial"/>
          <w:sz w:val="18"/>
          <w:szCs w:val="18"/>
        </w:rPr>
        <w:t xml:space="preserve">  </w:t>
      </w:r>
      <w:r>
        <w:rPr>
          <w:rStyle w:val="FontStyle19"/>
          <w:rFonts w:cs="Arial" w:ascii="Arial" w:hAnsi="Arial"/>
          <w:sz w:val="18"/>
          <w:szCs w:val="18"/>
        </w:rPr>
        <w:t>Ponadto obiekt  wraz z przylegającym obszarem zieleni znajduje się:</w:t>
      </w:r>
    </w:p>
    <w:p>
      <w:pPr>
        <w:pStyle w:val="Style111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exact" w:line="282"/>
        <w:ind w:left="1496" w:hanging="142"/>
        <w:jc w:val="left"/>
        <w:rPr/>
      </w:pPr>
      <w:r>
        <w:rPr>
          <w:rStyle w:val="FontStyle19"/>
          <w:rFonts w:cs="Arial"/>
          <w:sz w:val="18"/>
          <w:szCs w:val="18"/>
        </w:rPr>
        <w:t>w całości w strefie " A" ścisłej ochrony konserwatorskiej</w:t>
      </w:r>
    </w:p>
    <w:p>
      <w:pPr>
        <w:pStyle w:val="Style111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exact" w:line="282"/>
        <w:ind w:left="1496" w:hanging="142"/>
        <w:jc w:val="left"/>
        <w:rPr/>
      </w:pPr>
      <w:r>
        <w:rPr>
          <w:rStyle w:val="FontStyle19"/>
          <w:rFonts w:cs="Arial"/>
          <w:sz w:val="18"/>
          <w:szCs w:val="18"/>
        </w:rPr>
        <w:t>w strefie "K" ochrony krajobrazu kulturowego</w:t>
      </w:r>
    </w:p>
    <w:p>
      <w:pPr>
        <w:pStyle w:val="Style111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exact" w:line="311"/>
        <w:ind w:left="1496" w:hanging="142"/>
        <w:jc w:val="left"/>
        <w:rPr/>
      </w:pPr>
      <w:r>
        <w:rPr>
          <w:rStyle w:val="FontStyle19"/>
          <w:rFonts w:cs="Arial"/>
          <w:sz w:val="18"/>
          <w:szCs w:val="18"/>
        </w:rPr>
        <w:t xml:space="preserve">w granicach strefy ochrony zabytkowych układów zieleni (parki).                                                                                   </w:t>
      </w:r>
    </w:p>
    <w:p>
      <w:pPr>
        <w:pStyle w:val="Style131"/>
        <w:autoSpaceDE w:val="false"/>
        <w:spacing w:lineRule="exact" w:line="275" w:before="14" w:after="0"/>
        <w:ind w:hanging="0"/>
        <w:jc w:val="left"/>
        <w:rPr/>
      </w:pPr>
      <w:r>
        <w:rPr>
          <w:rStyle w:val="FontStyle19"/>
          <w:rFonts w:cs="Arial"/>
          <w:sz w:val="18"/>
          <w:szCs w:val="18"/>
        </w:rPr>
        <w:t xml:space="preserve">W tym obszarze lokalny plan zagospodarowania przestrzennego ustala pierwszeństwo wymagań konserwatorskich nad działalnością inwestycyjną. Zamierzenia wymagają opiniowania i uzgadniania z konserwatorem zabytków, zachowaniu podlegają historyczne układy przestrzenne, wnętrza urbanistyczne z ich  kompozycją oraz zabytkowe układy zieleni, należy zachować i utrwalać dawne przeznaczenie zabytkowych układów zieleni i ich części . We wszelkich działaniach inwestycyjnych należy zachować historyczny układ formy i sposobu użytkowania terenów w postaci zachowanych elementów przestrzennych  nowa zabudowa winna być harmonijnie wpisana w zabytkowe otoczenie i sylwetką miejscowości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biekt posiada wydzielone miejsca parkingowe dla samochodów osobowych. Usytuowanie budynku pozwala na dogodne dojście i swobodny dojazd. Otaczający teren  lekko pagórkowaty, częściowo ogrodzon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Charakterystyka techniczna budynk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pital „Biały Orzeł” jest obiektem wolnostojącym, posiada cztery kondygnacje nadziemne wraz z użytkowy  podpiwniczeniem.   W podpiwniczeniu znajdują się pomieszczenia zespołu żywienia , rozdzielnia elektryczna , dwie kotłownie (olejowa i na paliwo stałe „ekogroszek”)  Strych nie jest przeznaczony na cele gospodarcze (nieużytkowany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jście frontowe do budynku od strony wewnętrznej drogi dojazdowej, wyjścia ewakuacyjne (szt. 3) w poziomie parteru na teren posesji. Od strony wschodniej zlokalizowany jest podjazd (pochylnia) dla osób niepełnosprawnych. Budynek wyposażony jest w dźwig osobowy nie przystosowany dla osób niepełnosprawn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 ujęciu architektoniczno-przestrzennym budynek składa się z 3 pawilonów:</w:t>
      </w:r>
    </w:p>
    <w:p>
      <w:pPr>
        <w:pStyle w:val="Normal"/>
        <w:numPr>
          <w:ilvl w:val="0"/>
          <w:numId w:val="1"/>
        </w:numPr>
        <w:ind w:left="426" w:hanging="43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wilon I – część szpitalna, czterokondygnacyjny  i podpiwniczony w ok. 15% powierzchni zabudowy,. Od strony południowo-wschodniej na poziomie I piętra dobudowana jest weranda o konstrukcji stalowo - drewnianej kryta dachem drewnianym jednospadowym opartym na kratownicach stalowy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wilon II - jednokondygnacyjny, składający się z palmiarni od strony frontowej (zachodniej) – niepodpiwniczonej  oraz wewnętrzny węzeł  komunikacyjny pomiędzy  pawilonami A-C (od strony wschodniej) podpiwniczony, połączony z podkuchenką i schodami ceramicznymi prowadzącymi do kuchni w przyziemi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wilon III – administracyjno-gospodarczy, podpiwniczony- trzykondygnacyjny. W pomieszczeniach przyziemia znajduje się kuchnia wraz z pomieszczeniami zaplecza kuchennego, na parterze – laboratorium, na I i II piętrze – pomieszczenia biurowo-administracyjne.</w:t>
      </w:r>
    </w:p>
    <w:p>
      <w:pPr>
        <w:pStyle w:val="Normal"/>
        <w:ind w:left="15" w:hanging="3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wilon I i II objęty jest zamierzonym opracowaniem projektowym za wyjątkiem części parteru w Pawilonie I.                 Pawilon III podlega przeprojektowaniu tylko w części przyziemia gdzie zlokalizowany jest zespół żywieniowy i kotłownie.</w:t>
      </w:r>
    </w:p>
    <w:p>
      <w:pPr>
        <w:pStyle w:val="Normal"/>
        <w:ind w:left="15" w:hanging="3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5" w:hanging="3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Konstrukcja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ndamenty o zmiennej grubości od 51 do 96 cm z cegły pełnej na zaprawie cementowo-wapiennej, w części przyziemia licowane blokami kamienia z piaskowc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py nad piwnicami ceramiczne – odcinkowe, krzyżowo- łukowe w palmiarni stropodach żelbetowy  i strop kasetonowy, pozostałe stropy drewnian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tki schodow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zęści północnej - z piwnicy (kuchni) do parteru – ceramiczne, na I i II piętro – drewnia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w części południowej – dwie drewniane, główna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wprost wejścia do szpitala, boczna – z parteru na str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Więźba dachowa drewniana o konstrukcji krokwiowo-płatwiowej, dach jest kryty papą nawierzchniową. </w:t>
      </w:r>
      <w:r>
        <w:rPr>
          <w:rFonts w:cs="Arial"/>
          <w:sz w:val="18"/>
          <w:szCs w:val="18"/>
        </w:rPr>
        <w:t>Obróbki blacharskie, rynny i rury spustowe z blachy ocynkowanej 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Ściany zewnętrzne z cegły pełnej na zaprawie cementowo-wapiennej, ściany działowe z cegły pełnej, najczęściej o grubości 25 c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nki cementowo-wapienne. W pomieszczeniach kuchni, laboratorium, sanitarno-higienicznych, pokojach zabiegowych w podkuchenkach oddziałowych ściany wyłożone płytkami glazurowanymi do wysokości 1,6 m lub na całej wysokośc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na drewniane w 50 % wymienione na nowe w technologii Euro, pozostałe skrzynkowe i krosnowe. Drzwi w pomieszczeniach płycinowe jednoskrzydłowe. Drzwi wejściowe do szpitala aluminiowe, dwuskrzydłowe. W części szpitalnej korytarze przedzielone ściankami aluminiowymi z drzwiami aluminiowym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adzki betonowe w kotłowni, a w  pomieszczeniach kuchni oraz w pomieszczeniach laboratorium, podkuchenek oddziałowych, sanitarno-higienicznych i w pokojach zabiegowych -  z płytek ceramicznych. Posadzki z płyt kamiennych w palmiarni oraz w korytarzach na parterze części szpitalnej, natomiast drewniane, kryte wykładziną PCV w pozostałych pomieszczeniach i ciągach komunikacyjnych na wyższych kondygnacja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ynek wyposażony w instalacj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ktryczną (moc przyłączeniowa  - 120 kW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dno-kanalizacyjną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alnego ogrzewan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ygnalizacyjną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iczną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gromową,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oraz dźwig osobowy obsługujący pawilon szpitalny i dźwig towarowo-kuchenny w obszarze zespołu ży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ynek nie jest wyposażony w instalację gazową ze względu na brak możliwości  zainstalowania przesyłowej sieci gazowej w Sokołowsk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rzewanie obiektu  oraz przesył ciepła następuje  z istniejących dwóch kotłowni zlokalizowanych obok siebie w przyziemiu budynku, które wyposażone są w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cioł na olej opałowy typu Paromat-Simplex PSO28 o mocy 285 kW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cioł na paliwo stałe (ekogroszek) typu „EKR” o mocy 250 kW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2.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 xml:space="preserve">ZAŁOŻENIA PROGRAMOWE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założeniami określonymi przez Inwestora  obiekt szpitalny  poddany ma być modernizacji i częściowej przebudowie mającej na celu podwyższenie standardu bazy   łóżkowej poprzez wyodrębnienie pokoi z pełnym węzłem sanitarnym 1,2 i 3 - osobowe (na poziomie I, II i III piętra) w sumie dla ok. 95 pacjentów, </w:t>
      </w:r>
      <w:r>
        <w:rPr>
          <w:rFonts w:cs="Arial" w:ascii="Arial" w:hAnsi="Arial"/>
          <w:color w:val="FF0000"/>
          <w:sz w:val="18"/>
          <w:szCs w:val="18"/>
        </w:rPr>
        <w:t>a ponadto:</w:t>
      </w:r>
    </w:p>
    <w:p>
      <w:pPr>
        <w:pStyle w:val="NormalnyWeb"/>
        <w:numPr>
          <w:ilvl w:val="0"/>
          <w:numId w:val="12"/>
        </w:numPr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względnienie w projekcie sali nadzoru medycznego, dyżurki pielęgniarskiej, pokoju zabiegowego i gabinetu lekarskiego + pomieszczenia zaplecza medycznego</w:t>
      </w:r>
    </w:p>
    <w:p>
      <w:pPr>
        <w:pStyle w:val="NormalnyWeb"/>
        <w:numPr>
          <w:ilvl w:val="0"/>
          <w:numId w:val="12"/>
        </w:numPr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budowanie od podstaw dźwigu szpitalnego, jako przeszklony- panoramiczny oraz modernizacja istniejącego dźwigu osobowego w istniejącym szybie dźwigowym aranżacja palmiarni o pow. ok. 360  m</w:t>
      </w:r>
      <w:r>
        <w:rPr>
          <w:rFonts w:cs="Arial"/>
          <w:sz w:val="18"/>
          <w:szCs w:val="18"/>
          <w:vertAlign w:val="superscript"/>
        </w:rPr>
        <w:t>2</w:t>
      </w:r>
      <w:r>
        <w:rPr>
          <w:rFonts w:cs="Arial"/>
          <w:sz w:val="18"/>
          <w:szCs w:val="18"/>
        </w:rPr>
        <w:t xml:space="preserve"> (poziom parteru) na stołówkę dla ok. 100 osób oraz gabinety inhalatorium wraz z przebudową ciągów  komunikacji  wewnętrznej prowadzących do części szpitalnej obiektu</w:t>
      </w:r>
    </w:p>
    <w:p>
      <w:pPr>
        <w:pStyle w:val="NormalnyWeb"/>
        <w:numPr>
          <w:ilvl w:val="0"/>
          <w:numId w:val="12"/>
        </w:numPr>
        <w:spacing w:before="0" w:after="0"/>
        <w:rPr/>
      </w:pPr>
      <w:r>
        <w:rPr>
          <w:rFonts w:cs="Arial"/>
          <w:sz w:val="18"/>
          <w:szCs w:val="18"/>
        </w:rPr>
        <w:t xml:space="preserve">poszerzenie istniejącej bazy rehabilitacyjnej o nowe gabinety zabiegowe fizykoterapii (na poziomie parteru) i ewentualnie na wyższych kondygnacjach </w:t>
      </w:r>
    </w:p>
    <w:p>
      <w:pPr>
        <w:pStyle w:val="NormalnyWeb"/>
        <w:numPr>
          <w:ilvl w:val="0"/>
          <w:numId w:val="12"/>
        </w:numPr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zebudowa zespołu żywienia z dostosowaniem do obowiązujących wymagań sanitarnych z likwidacją ceramicznych trzonów kuchennych opalanych węglem</w:t>
      </w:r>
    </w:p>
    <w:p>
      <w:pPr>
        <w:pStyle w:val="NormalnyWeb"/>
        <w:numPr>
          <w:ilvl w:val="0"/>
          <w:numId w:val="12"/>
        </w:numPr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odernizacja dźwigu do przewozu posiłków</w:t>
      </w:r>
    </w:p>
    <w:p>
      <w:pPr>
        <w:pStyle w:val="NormalnyWeb"/>
        <w:numPr>
          <w:ilvl w:val="0"/>
          <w:numId w:val="12"/>
        </w:numPr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montaż wentylacji mechanicznej dla potrzeb zespołu żywienia </w:t>
      </w:r>
    </w:p>
    <w:p>
      <w:pPr>
        <w:pStyle w:val="NormalnyWeb"/>
        <w:numPr>
          <w:ilvl w:val="0"/>
          <w:numId w:val="12"/>
        </w:numPr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ermomodernizacja ścian elewacji i stropu strychowego wraz z częściową wymianą stolarki okienno-drzwiowej </w:t>
      </w:r>
    </w:p>
    <w:p>
      <w:pPr>
        <w:pStyle w:val="NormalnyWeb"/>
        <w:numPr>
          <w:ilvl w:val="0"/>
          <w:numId w:val="12"/>
        </w:numPr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konstrukcja ozdobnych detali architektonicznych zgodnie z wytycznymi WKZ</w:t>
      </w:r>
    </w:p>
    <w:p>
      <w:pPr>
        <w:pStyle w:val="NormalnyWeb"/>
        <w:numPr>
          <w:ilvl w:val="0"/>
          <w:numId w:val="12"/>
        </w:numPr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ozbudowa istniejącej kotłowni olejowo-węglowej z montażem kolektorów słonecznych, systemem orurowania + zbiornik solarny absorbujący powstałe ciepło do wykorzystana do podgrzewu ciepłej wody oraz wspomagania ogrzewania budynku</w:t>
      </w:r>
    </w:p>
    <w:p>
      <w:pPr>
        <w:pStyle w:val="NormalnyWeb"/>
        <w:numPr>
          <w:ilvl w:val="0"/>
          <w:numId w:val="12"/>
        </w:numPr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gregatornia wraz z zainstalowaniem agregatu prądotwórczego</w:t>
      </w:r>
    </w:p>
    <w:p>
      <w:pPr>
        <w:pStyle w:val="NormalnyWeb"/>
        <w:numPr>
          <w:ilvl w:val="0"/>
          <w:numId w:val="12"/>
        </w:numPr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biornik stanowiący rezerwowe źródło zaopatrzenia w wodę</w:t>
      </w:r>
    </w:p>
    <w:p>
      <w:pPr>
        <w:pStyle w:val="NormalnyWeb"/>
        <w:numPr>
          <w:ilvl w:val="0"/>
          <w:numId w:val="12"/>
        </w:numPr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ymiana i przebudowa wytypowanych pionów i podejść do instalacji wodociągowej, kanalizacyjnej oraz centralnego ogrzewania </w:t>
      </w:r>
    </w:p>
    <w:p>
      <w:pPr>
        <w:pStyle w:val="NormalnyWeb"/>
        <w:numPr>
          <w:ilvl w:val="0"/>
          <w:numId w:val="12"/>
        </w:numPr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zebudowa instalacji elektrycznej jedno- i trójfazowej wraz z zasilaniem</w:t>
      </w:r>
    </w:p>
    <w:p>
      <w:pPr>
        <w:pStyle w:val="NormalnyWeb"/>
        <w:numPr>
          <w:ilvl w:val="0"/>
          <w:numId w:val="12"/>
        </w:numPr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ontaż instalacji sieci strukturalnych i niskoprądowej</w:t>
      </w:r>
    </w:p>
    <w:p>
      <w:pPr>
        <w:pStyle w:val="NormalnyWeb"/>
        <w:numPr>
          <w:ilvl w:val="0"/>
          <w:numId w:val="12"/>
        </w:numPr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miana papowego poszycia zadaszeń wraz ze wzmocnieniem uszkodzonych elementów nośnych więźby dachowej</w:t>
      </w:r>
    </w:p>
    <w:p>
      <w:pPr>
        <w:pStyle w:val="NormalnyWeb"/>
        <w:numPr>
          <w:ilvl w:val="0"/>
          <w:numId w:val="12"/>
        </w:numPr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oboty zewnętrzne: schody, opaski, mała architektura zieleni,  przebudowa wewnętrznej drogi dojazdowej</w:t>
      </w:r>
    </w:p>
    <w:p>
      <w:pPr>
        <w:pStyle w:val="NormalnyWeb"/>
        <w:numPr>
          <w:ilvl w:val="0"/>
          <w:numId w:val="12"/>
        </w:numPr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posażenie obiektu w system przeciwpożarowy w zgodzie z obowiązującymi</w:t>
      </w:r>
    </w:p>
    <w:p>
      <w:pPr>
        <w:pStyle w:val="NormalnyWeb"/>
        <w:spacing w:before="0" w:after="0"/>
        <w:ind w:left="360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przepisami i wymogami dla obiektów szpitalnych.</w:t>
      </w:r>
    </w:p>
    <w:p>
      <w:pPr>
        <w:pStyle w:val="NormalnyWeb"/>
        <w:spacing w:before="0" w:after="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kres prac projektowych wchodzi modernizacja i przebudowa  budynku z dostosowaniem do aktualnych przepisów  w tym w pierwszej kolejności przeprojektowanie istniejącego układu funkcjonalnego do zamierzonych potrzeb wraz z usunięciem barier architektonicznych dla osób niepełnosprawnych - bezprogowy system komunikacji wewnętrznej umożliwiający swobodne poruszanie się po obiekcie  na  wszystkich kondygnacja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Wstępnie przyjęty program funkcjonalny zawiera w układzie poszczególnych kondygnacji: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zyziemie (niski parter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budowa zespołu żywienia z dostosowaniem do obowiązujących wymagań sanitarnych z likwidacją ceramicznych trzonów kuchennych opalanych węglem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budowa istniejącej kotłowni olejowo-węglowej z montażem kolektorów   na poszyciu dachowym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regatornia wraz z zainstalowaniem agregatu prądotwórczego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biornik stanowiący rezerwowe źródło zaopatrzenia w wodę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rter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zerzenie istniejącej bazy rehabilitacyjnej o nowe gabinety zabiegowe fizykoterapi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ba przyjęć, dyżurka pielęgniarska, pokój zabiegowy i gabinetu lekarski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color w:val="FF0000"/>
          <w:sz w:val="18"/>
          <w:szCs w:val="18"/>
        </w:rPr>
        <w:t>adaptacja dwóch pomieszczeń</w:t>
      </w:r>
      <w:r>
        <w:rPr>
          <w:rFonts w:cs="Arial" w:ascii="Arial" w:hAnsi="Arial"/>
          <w:sz w:val="18"/>
          <w:szCs w:val="18"/>
        </w:rPr>
        <w:t xml:space="preserve"> dla potrzeb laboratorium analityczneg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łówka-jadalnia dla ok. 100 osób z rozdzielnią kelnerską obok obecnej palmiarn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raz dostosowaniem ciągów komunikacji wewnętrznej do części szpitalnej obiektu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aranżacja palmiarni na gabinety celkowe do zabiegów inhalacji solankowych, olejkowych i jodobromowych wraz z instalacją wentylacji mechaniczną + zaplecze socjalno-sanitarne i wypoczywalnia dla pacjentów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Podnadpis"/>
        <w:overflowPunct w:val="true"/>
        <w:autoSpaceDE w:val="true"/>
        <w:spacing w:before="0" w:after="0"/>
        <w:textAlignment w:val="auto"/>
        <w:rPr>
          <w:rFonts w:cs="Arial"/>
          <w:bCs/>
          <w:sz w:val="18"/>
          <w:szCs w:val="18"/>
          <w:lang w:val="pl-PL"/>
        </w:rPr>
      </w:pPr>
      <w:r>
        <w:rPr>
          <w:rFonts w:eastAsia="Arial" w:cs="Arial"/>
          <w:bCs/>
          <w:sz w:val="18"/>
          <w:szCs w:val="18"/>
          <w:lang w:val="pl-PL"/>
        </w:rPr>
        <w:t xml:space="preserve"> </w:t>
      </w:r>
      <w:r>
        <w:rPr>
          <w:rFonts w:cs="Arial"/>
          <w:bCs/>
          <w:sz w:val="18"/>
          <w:szCs w:val="18"/>
          <w:lang w:val="pl-PL"/>
        </w:rPr>
        <w:t>I piętr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1-12 sal chorych z pełnym węzłem sanitarnym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mieszczenia zaplecza medycznego i ewentualnie zabiegoweg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ala nadzoru medycznego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 pięt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0-11 sal chorych z pełnym węzłem sanitarn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omieszczenia zaplecza medycznego i ewentualnie zabiegowego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 pięt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1-12 sal chorych z pełnym węzłem sanitarn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pomieszczenia zaplecza medycznego i ewentualnie zabiegowego                                                                                                   </w:t>
      </w:r>
    </w:p>
    <w:p>
      <w:pPr>
        <w:pStyle w:val="Normal"/>
        <w:ind w:left="345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345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ŹWIG OSOBOWY - SZPITALN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ponowana lokalizacja: przy szczytowej ścianie budynku od strony południowej na przedłużeniu wewnętrznych poziomych ciągów komunikacyjnych (korytarze). Dźwig – częściowo przeszklony- panoramiczny,  czteroprzystankowy przystosowany do przewozu osób niepełnosprawnych oraz chorych w łóżkach i noszach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MAGANIA ZAMAWIAJĄCEGO DOT. PROJEKTOWANEJ SIECI STRUKTURALNEJ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Okablowanie sieci strukturalnej powinno obejmować i integrować:</w:t>
      </w:r>
    </w:p>
    <w:p>
      <w:pPr>
        <w:pStyle w:val="TextBody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telefony wewnątrz obiektu  obsługujące wskazane przez zamawiającego pomieszczenia,</w:t>
      </w:r>
    </w:p>
    <w:p>
      <w:pPr>
        <w:pStyle w:val="TextBody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sieć LAN dla komputerów pracujących we wskazanych przez zamawiającego pomieszczeniach,</w:t>
      </w:r>
    </w:p>
    <w:p>
      <w:pPr>
        <w:pStyle w:val="TextBody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punkt dostępowy internetu bezprzewodowego w palmiarni,</w:t>
      </w:r>
    </w:p>
    <w:p>
      <w:pPr>
        <w:pStyle w:val="TextBody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instalację systemu telewizji przemysłowej umożliwiający podgląd korytarzy, wejścia głównego i wejścia bocznego z dyżurki pielęgniarskiej z rejestracją obrazu na rejestratorze zlokalizowanym w istniejącej serwerowni</w:t>
      </w:r>
    </w:p>
    <w:p>
      <w:pPr>
        <w:pStyle w:val="TextBody"/>
        <w:numPr>
          <w:ilvl w:val="0"/>
          <w:numId w:val="8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stalację domofonu przy wejściu głównym zintegrowana z siecią telefoniczną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pa sytuacyjna obszaru objętego zamierzonym przeprojektowaniem uwzględniająca usytuowanie nowego dźwigu osobowego  (szpitalny) oraz poszczególne pawilony w budynk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zuty poziome kondygnacji (inwentaryzacja opracowana w latach 60-tych XX wieku) obejmując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 przyziemie – niski parter (zespoł żywienia i kotłowni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parter (palmiarnia i obszar przylegają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 I piętro – pawilon szpital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 II piętro – pawilon szpital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 III piętro – pawilon szpitaln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czekiwania zamawiającego dot. sieci strukturalnej w budynku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acja fotograficzna – stan istniejący (12 zdjęć z opisem)</w:t>
      </w:r>
    </w:p>
    <w:p>
      <w:pPr>
        <w:pStyle w:val="Head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Open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19">
    <w:name w:val="Font Style19"/>
    <w:basedOn w:val="Domylnaczcionkaakapitu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20">
    <w:name w:val="Font Style20"/>
    <w:basedOn w:val="Domylnaczcionkaakapitu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kern w:val="2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kern w:val="2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basedOn w:val="Normal"/>
    <w:next w:val="Normal"/>
    <w:qFormat/>
    <w:pPr>
      <w:keepNext w:val="true"/>
      <w:overflowPunct w:val="false"/>
      <w:autoSpaceDE w:val="false"/>
      <w:spacing w:before="120" w:after="120"/>
      <w:textAlignment w:val="baseline"/>
    </w:pPr>
    <w:rPr>
      <w:rFonts w:ascii="Arial" w:hAnsi="Arial" w:cs="Arial"/>
      <w:b/>
      <w:kern w:val="2"/>
      <w:szCs w:val="20"/>
      <w:lang w:val="cs-CZ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" w:hAnsi="Arial" w:cs="Arial"/>
      <w:kern w:val="2"/>
      <w:sz w:val="20"/>
      <w:szCs w:val="20"/>
    </w:rPr>
  </w:style>
  <w:style w:type="paragraph" w:styleId="Style131">
    <w:name w:val="Style13"/>
    <w:basedOn w:val="Normal"/>
    <w:next w:val="Normal"/>
    <w:qFormat/>
    <w:pPr>
      <w:spacing w:lineRule="exact" w:line="280"/>
      <w:ind w:firstLine="1348"/>
      <w:jc w:val="both"/>
    </w:pPr>
    <w:rPr>
      <w:rFonts w:ascii="Arial" w:hAnsi="Arial" w:cs="Arial"/>
      <w:kern w:val="2"/>
      <w:sz w:val="20"/>
      <w:szCs w:val="20"/>
    </w:rPr>
  </w:style>
  <w:style w:type="paragraph" w:styleId="Style111">
    <w:name w:val="Style11"/>
    <w:basedOn w:val="Normal"/>
    <w:next w:val="Normal"/>
    <w:qFormat/>
    <w:pPr>
      <w:spacing w:lineRule="exact" w:line="296"/>
      <w:jc w:val="both"/>
    </w:pPr>
    <w:rPr>
      <w:rFonts w:ascii="Arial" w:hAnsi="Arial" w:cs="Arial"/>
      <w:kern w:val="2"/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18:00Z</dcterms:created>
  <dc:creator>AndrzejR</dc:creator>
  <dc:description/>
  <cp:keywords/>
  <dc:language>en-US</dc:language>
  <cp:lastModifiedBy>AndrzejR</cp:lastModifiedBy>
  <dcterms:modified xsi:type="dcterms:W3CDTF">2010-09-27T12:10:00Z</dcterms:modified>
  <cp:revision>5</cp:revision>
  <dc:subject/>
  <dc:title/>
</cp:coreProperties>
</file>